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ВОБОДНЕН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______</w:t>
      </w:r>
      <w:r>
        <w:rPr>
          <w:sz w:val="28"/>
          <w:szCs w:val="28"/>
        </w:rPr>
        <w:t xml:space="preserve"> 202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0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2</w:t>
      </w:r>
      <w:r>
        <w:rPr>
          <w:sz w:val="28"/>
          <w:szCs w:val="28"/>
        </w:rPr>
        <w:t xml:space="preserve"> год по доходам в сумме 9 727 544,89 рублей, по расходам в сумме </w:t>
      </w:r>
      <w:r>
        <w:rPr>
          <w:color w:val="000000"/>
          <w:sz w:val="28"/>
          <w:szCs w:val="28"/>
        </w:rPr>
        <w:t xml:space="preserve"> 9 690 410,86 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расходами (профицит</w:t>
      </w:r>
      <w:r>
        <w:rPr>
          <w:sz w:val="28"/>
          <w:szCs w:val="28"/>
        </w:rPr>
        <w:t xml:space="preserve"> бюджета сельского поселения) в сумме 37 134,03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22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22 год по ведомственной структуре расходов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22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22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Свободнен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</w:t>
        <w:tab/>
        <w:t>Н.М.Василенко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5282" w:type="dxa"/>
        <w:jc w:val="left"/>
        <w:tblInd w:w="4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22"/>
        <w:gridCol w:w="17"/>
      </w:tblGrid>
      <w:tr>
        <w:trPr>
          <w:trHeight w:val="315" w:hRule="atLeast"/>
        </w:trPr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405" w:hRule="atLeast"/>
        </w:trPr>
        <w:tc>
          <w:tcPr>
            <w:tcW w:w="526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Свободненского сельского поселения "Об исполнении бюджета Свободненского сельского поселения за 2022 год" 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2023 г.</w:t>
            </w:r>
            <w:r>
              <w:rPr>
                <w:sz w:val="20"/>
                <w:szCs w:val="20"/>
              </w:rPr>
              <w:t xml:space="preserve"> № 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0"/>
        <w:gridCol w:w="2740"/>
        <w:gridCol w:w="1800"/>
        <w:gridCol w:w="8"/>
      </w:tblGrid>
      <w:tr>
        <w:trPr>
          <w:trHeight w:val="945" w:hRule="atLeast"/>
        </w:trPr>
        <w:tc>
          <w:tcPr>
            <w:tcW w:w="102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Свободненского сельского поселения за 2022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27 544,89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71,72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20.01.0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2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96,5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18,6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914,93</w:t>
            </w:r>
          </w:p>
        </w:tc>
      </w:tr>
      <w:tr>
        <w:trPr>
          <w:trHeight w:val="17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94,9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876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 620,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12 460,0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48 333,47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10.10.0000.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05 093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82950</wp:posOffset>
                </wp:positionH>
                <wp:positionV relativeFrom="paragraph">
                  <wp:posOffset>-83820</wp:posOffset>
                </wp:positionV>
                <wp:extent cx="3823970" cy="110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92"/>
                              <w:gridCol w:w="1654"/>
                              <w:gridCol w:w="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 Свободне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льского поселения "Об исполнении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вободненского сельского поселения за 2022 год.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87.4pt;mso-wrap-distance-left:9pt;mso-wrap-distance-right:9pt;mso-wrap-distance-top:0pt;mso-wrap-distance-bottom:0pt;margin-top:-6.6pt;mso-position-vertical-relative:text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92"/>
                        <w:gridCol w:w="1654"/>
                        <w:gridCol w:w="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12" w:hanging="0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вета депутатов Свободненског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ельского поселения "Об исполнении бюдж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вободненского сельского поселения за 2022 год."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992"/>
        <w:gridCol w:w="1418"/>
        <w:gridCol w:w="1134"/>
        <w:gridCol w:w="1660"/>
        <w:gridCol w:w="34"/>
      </w:tblGrid>
      <w:tr>
        <w:trPr>
          <w:trHeight w:val="818" w:hRule="atLeast"/>
        </w:trPr>
        <w:tc>
          <w:tcPr>
            <w:tcW w:w="1062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0 410,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  Свободне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0 410,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 973,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320,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320,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234,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08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596 488,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 488,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 663,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734,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803,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28,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3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3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9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4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8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86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86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6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9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73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6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660,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5 660,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Свободненского сельского поселения "Обеспечение пожарной безопасности на территории Свободненского сельского поселения Октябрьского муниципальн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5 535,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524,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78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S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6 231,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2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4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4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85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85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Свободненского сельского поселения "Развитие дорожного хозяйства в Свободнен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85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5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5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5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5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 9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5 961,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 961,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Свободненского сельского поселения 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611,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G14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 611,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350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3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779,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91,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337,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337,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337,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7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754,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077,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775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 675,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8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2,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82670</wp:posOffset>
                </wp:positionH>
                <wp:positionV relativeFrom="paragraph">
                  <wp:posOffset>-43180</wp:posOffset>
                </wp:positionV>
                <wp:extent cx="390588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480"/>
                              <w:gridCol w:w="1951"/>
                              <w:gridCol w:w="9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 Свободне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льского поселения "Об исполнении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вободненского сельского поселения за 2022 год.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99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_____2023 г. № ____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88.5pt;mso-wrap-distance-left:9pt;mso-wrap-distance-right:9pt;mso-wrap-distance-top:0pt;mso-wrap-distance-bottom:0pt;margin-top:-3.4pt;mso-position-vertical-relative:text;margin-left:282.1pt;mso-position-horizontal-relative:page">
                <v:fill opacity="0f"/>
                <v:textbox inset="0in,0in,0in,0in">
                  <w:txbxContent>
                    <w:tbl>
                      <w:tblPr>
                        <w:tblW w:w="6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  <w:gridCol w:w="480"/>
                        <w:gridCol w:w="1951"/>
                        <w:gridCol w:w="9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вета депутатов Свободнен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ельского поселения "Об исполнении бюджет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вободненского сельского поселения за 2022 год.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99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_____2023 г. № ____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360"/>
        <w:gridCol w:w="15"/>
        <w:gridCol w:w="1765"/>
        <w:gridCol w:w="15"/>
      </w:tblGrid>
      <w:tr>
        <w:trPr>
          <w:trHeight w:val="623" w:hRule="atLeast"/>
        </w:trPr>
        <w:tc>
          <w:tcPr>
            <w:tcW w:w="99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бюджета Свободненского сельского поселения за 2022 год по разделам и 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9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1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0 410,8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 973,3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320,2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 488,12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300,0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865,0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20,0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20,0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660,93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660,93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858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 858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5 961,11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 961,11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337,46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 337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44265</wp:posOffset>
                </wp:positionH>
                <wp:positionV relativeFrom="paragraph">
                  <wp:posOffset>-74295</wp:posOffset>
                </wp:positionV>
                <wp:extent cx="3670300" cy="1202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  <w:gridCol w:w="4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4                                                                                                            к Решению Совета депутатов Свободненского                           сельского   поселения "Об исполнении бюджета  Свободненского сельского поселения  за 2022 год.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  <w:t>от____2023 г.№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78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94.65pt;mso-wrap-distance-left:9pt;mso-wrap-distance-right:9pt;mso-wrap-distance-top:0pt;mso-wrap-distance-bottom:0pt;margin-top:-5.85pt;mso-position-vertical-relative:text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  <w:gridCol w:w="4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78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4                                                                                                            к Решению Совета депутатов Свободненского                           сельского   поселения "Об исполнении бюджета  Свободненского сельского поселения  за 2022 год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>от____2023 г.№________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78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40"/>
        <w:gridCol w:w="16"/>
        <w:gridCol w:w="891"/>
        <w:gridCol w:w="16"/>
      </w:tblGrid>
      <w:tr>
        <w:trPr>
          <w:trHeight w:val="660" w:hRule="atLeast"/>
        </w:trPr>
        <w:tc>
          <w:tcPr>
            <w:tcW w:w="94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вободненского сельского поселения за 2022 год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8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источни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 -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 134,0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чих остатков денежных средств бюджетов муниципальных райо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1 05 02 01 10 0000 5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972 406,25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1 05 02 01 10 0000 6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5 272,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VIP`s</cp:lastModifiedBy>
  <cp:lastPrinted>2020-03-13T15:00:00Z</cp:lastPrinted>
  <dcterms:modified xsi:type="dcterms:W3CDTF">2023-04-18T04:29:00Z</dcterms:modified>
  <cp:revision>26</cp:revision>
  <dc:subject/>
  <dc:title>РЕШЕНИЕ</dc:title>
</cp:coreProperties>
</file>